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мер письма на добавление номеров в договор Ростелек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ТУ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льневосточного филиа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АО Ростелеком</w:t>
      </w:r>
    </w:p>
    <w:p>
      <w:pPr>
        <w:pStyle w:val="Normal"/>
        <w:jc w:val="right"/>
        <w:rPr/>
      </w:pPr>
      <w:r>
        <w:rPr/>
        <w:t>Кириллову А.А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им включить в договор на оказание услуг МГ и МН № __   от «__» _____ 200 г. следующие номера __ , __, __  с «__» _____ 200 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 отправить подписанный вариант на факс в Благовещенске 53-25-83</w:t>
      </w:r>
    </w:p>
    <w:p>
      <w:pPr>
        <w:pStyle w:val="Normal"/>
        <w:rPr/>
      </w:pPr>
      <w:r>
        <w:rPr/>
        <w:t>Оригинал по почте по адресу г. Благовещенск, ул.Ленина, 113 в ОАО Ростелеком</w:t>
      </w:r>
    </w:p>
    <w:p>
      <w:pPr>
        <w:pStyle w:val="Normal"/>
        <w:rPr/>
      </w:pPr>
      <w:r>
        <w:rPr/>
        <w:t>Контактный телефон 37-53-40, 22-66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сильева К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22266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9:00Z</dcterms:created>
  <dc:creator>Ksenia.Vasilieva</dc:creator>
  <dc:description/>
  <cp:keywords/>
  <dc:language>en-US</dc:language>
  <cp:lastModifiedBy>Veronika.Varakina</cp:lastModifiedBy>
  <cp:lastPrinted>2008-01-24T16:27:00Z</cp:lastPrinted>
  <dcterms:modified xsi:type="dcterms:W3CDTF">2009-09-09T04:09:00Z</dcterms:modified>
  <cp:revision>6</cp:revision>
  <dc:subject/>
  <dc:title>Пример письма на добавление номеров в договор Ростелеком</dc:title>
</cp:coreProperties>
</file>